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  <w:t>Formulaire de candidature MIMESIS 3ème édition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Plateau de la créativité des Arts du Mime et du Gest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22, 23 et 24 novembre 2013 à IVT, Pari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Merci de remplir ce formulaire et de nous l'envoyer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uniquement par e-mail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accompagné de deux photos et d'un lien vidéo d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la pièce proposée à :</w:t>
      </w:r>
      <w:r>
        <w:rPr>
          <w:rFonts w:cs="Arial" w:ascii="Arial" w:hAnsi="Arial"/>
          <w:color w:val="000000"/>
          <w:sz w:val="22"/>
          <w:szCs w:val="22"/>
          <w:lang w:eastAsia="ar-SA" w:bidi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mesis.contact@gmai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Date limite d'envoi des candidatures : le 1er juin 2013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Réponse aux participants : après le 10 jui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Renseign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Nom de la compagnie / de l'artist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présentée par (pour signature de la convention)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n qualité de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ntact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Téléphon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E-mail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Site / Blog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Ville / Pays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Informations artist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Nom de la pièc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Spectacle destiné aux adultes ou au jeune public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Durée (10 minutes maximum)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Genr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Auteur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Metteur en scèn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Interprète(s)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Autr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ar-SA"/>
        </w:rPr>
        <w:t xml:space="preserve">Bref descriptif de la pièc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(3 à 5 lignes maximum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Présentation de la compagnie ou de l'artiste (3 à 5 lignes maximum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'auteur est-il adhèrent à la SACD ?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a pièce est-elle déclarée à la SACD ?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Nombre d'artiste(s) sur scèn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Utilisez-vous une musique ou bande son ? Sur quel support 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Avez-vous des éléments de décor ? Quelles dimensions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>Utilisez-vous des matériaux qui laissent des traces sur le plateau ? Si oui, lesquels?(eau, argile, paillettes, etc...) ?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 w:bidi="ar-SA"/>
        </w:rPr>
        <w:t xml:space="preserve">Lien vidéo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4:04Z</dcterms:created>
  <dc:creator>Eric Martin</dc:creator>
  <dc:description/>
  <dc:language>en-US</dc:language>
  <cp:lastModifiedBy/>
  <dcterms:modified xsi:type="dcterms:W3CDTF">2013-05-06T21:41:10Z</dcterms:modified>
  <cp:revision>5</cp:revision>
  <dc:subject/>
  <dc:title/>
</cp:coreProperties>
</file>