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 w:bidi="ar-SA"/>
        </w:rPr>
        <w:t xml:space="preserve">MIMESIS 2ème édition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9 et 10 novembre 2012 à 'I.V.T. - l'International Visual Theatre – Pari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 w:bidi="ar-SA"/>
        </w:rPr>
        <w:t xml:space="preserve">Formulaire d'inscrip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Merci de remplir ce formulaire et de nous l'envoyer uniquement par email jusqu'au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5 mai 2012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 à </w:t>
      </w:r>
      <w:hyperlink r:id="rId2">
        <w:r>
          <w:rPr>
            <w:rStyle w:val="InternetLink"/>
            <w:rFonts w:cs="Arial" w:ascii="Arial" w:hAnsi="Arial"/>
            <w:lang w:eastAsia="ar-SA" w:bidi="ar-SA"/>
          </w:rPr>
          <w:t>mimesis.contact@gmail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Nous ne pourrons pas accepter de formulaires incomplets ou après le 5 mai. Les compagnies ou les artistes seront informés de la sélection au plus tard la première semaine de jui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  <w:t>Cont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Nom de l'artiste / Compagnie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Ville / Pays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Nom du contact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Numéro de téléphone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Email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Site / Blog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  <w:t>Pièce proposé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Présentation de la compagnie ou de l' artiste (maximum 25 lignes/2000 signe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Nom de la pièce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Présentation de la pièce (maximum 25 lignes/2000 signes)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Synopsis pour le programme: (maximum. 4 lignes/300 signes)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Durée (obligatoirement moins de 10 minutes ou moins de 5 minutes)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Distribution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Nombre d'artiste(s) sur scène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Genre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Utilisation d'un support sonore? Si oui, lequel?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Utilisation de décor? Si oui, lequel et quelles dimensions?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Utilisation de matériaux qui laissent des traces? Si oui, lesquels?(eau, argile, paillettes, etc)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  <w:t>Informations Techn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Le plateau de l'IVT fait 8 mètres de largeur et 5 mètres de profondeu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Le temps d'installation et de désinstallation doit être inférieur à 1min30se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Étant donné le nombre de compagnies programmées, les lumières seront les plus simples possibles: plein feu/noi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Si toutefois vous avez des besoins spécifiques, merci de les préciser et nous aviserons selon les possibilité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  <w:t>Autres Inform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uellement nous sommes à la recherche de financements qui pourront aider à défrayer une partie des coûts liés à la participation des compagnies. Pour le moment nous ne pouvons pas garantir un montant exact, mais une participation est envisagé selon la recette de la soirée.</w:t>
      </w:r>
    </w:p>
    <w:p>
      <w:pPr>
        <w:pStyle w:val="TextBody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re inscription suppose donc que vous assumiez les frais liés à votre participation à Mimesis.</w:t>
      </w:r>
    </w:p>
    <w:p>
      <w:pPr>
        <w:pStyle w:val="TextBody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Photos : la qualité de l’image doit être de 300 DPI. Merci de préciser le nom du photograph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Vidéo : lien internet ou DVD de la pièce proposée ou du travail de la compagnie. (de préférence lien internet : youtube, vimeo, daily motion, etc.). Nous ne retiendrons pas des propositions sans une vidéo du travail proposé ou des travaux précédents de la compagni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Si vous devez nous envoyer un DVD par la Poste vous pouvez le faire à cette adresse :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Mimesi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2 Passage de la Fonderi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75011 Pari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Merci de nous préciser si vous avez des partenaires, co-producteurs ou soutiens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La candidature à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Mimesis 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>implique l'acceptation des droits à l'image (captation vidéo, photos lors de la soirée ) dans le but de la promotion de l'évènement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14:00Z</dcterms:created>
  <dc:creator>Hippocampe</dc:creator>
  <dc:description/>
  <dc:language>en-US</dc:language>
  <cp:lastModifiedBy>Hippocampe</cp:lastModifiedBy>
  <dcterms:modified xsi:type="dcterms:W3CDTF">2012-04-09T17:14:00Z</dcterms:modified>
  <cp:revision>2</cp:revision>
  <dc:subject/>
  <dc:title/>
</cp:coreProperties>
</file>