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Helvetica;Arial" w:ascii="Helvetica;Arial" w:hAnsi="Helvetica;Arial"/>
          <w:kern w:val="2"/>
          <w:lang w:eastAsia="fr-FR" w:bidi="ar-SA"/>
        </w:rPr>
        <w:drawing>
          <wp:inline distT="0" distB="0" distL="0" distR="0">
            <wp:extent cx="505333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ar-SA" w:bidi="ar-SA"/>
        </w:rPr>
        <w:t>Plateau de la créativité</w:t>
      </w:r>
    </w:p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ar-SA" w:bidi="ar-SA"/>
        </w:rPr>
        <w:t xml:space="preserve">des Arts du Mime et du Geste </w:t>
      </w:r>
    </w:p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ar-SA" w:bidi="ar-SA"/>
        </w:rPr>
      </w:r>
    </w:p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ar-SA" w:bidi="ar-SA"/>
        </w:rPr>
        <w:t xml:space="preserve">Appel à projets </w:t>
      </w:r>
    </w:p>
    <w:p>
      <w:pPr>
        <w:pStyle w:val="Header"/>
        <w:autoSpaceDE w:val="false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 xml:space="preserve">pour une édition spéciale dans le cadre du Festival de Mime à Paris </w:t>
      </w:r>
    </w:p>
    <w:p>
      <w:pPr>
        <w:pStyle w:val="Header"/>
        <w:autoSpaceDE w:val="false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Production : Un Musée pour BIP - MPAA Saint Germa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 w:bidi="ar-SA"/>
        </w:rPr>
      </w:pPr>
      <w:r>
        <w:rPr>
          <w:rFonts w:cs="Arial" w:ascii="Arial" w:hAnsi="Arial"/>
          <w:b/>
          <w:bCs/>
          <w:color w:val="000000"/>
          <w:lang w:eastAsia="ar-SA" w:bidi="ar-SA"/>
        </w:rPr>
        <w:t xml:space="preserve">le 21 mars 2013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eastAsia="ar-SA" w:bidi="ar-SA"/>
        </w:rPr>
        <w:t xml:space="preserve">à la MPAA Saint Germain- </w:t>
      </w:r>
      <w:r>
        <w:rPr>
          <w:rFonts w:cs="Arial" w:ascii="Arial" w:hAnsi="Arial"/>
          <w:b/>
          <w:bCs/>
          <w:szCs w:val="22"/>
          <w:lang w:eastAsia="ar-SA" w:bidi="ar-SA"/>
        </w:rPr>
        <w:t>Paris 6</w:t>
      </w:r>
      <w:r>
        <w:rPr>
          <w:rFonts w:cs="Arial" w:ascii="Arial" w:hAnsi="Arial"/>
          <w:b/>
          <w:bCs/>
          <w:szCs w:val="22"/>
          <w:vertAlign w:val="superscript"/>
          <w:lang w:eastAsia="ar-SA" w:bidi="ar-SA"/>
        </w:rPr>
        <w:t>ème</w:t>
      </w:r>
    </w:p>
    <w:p>
      <w:pPr>
        <w:pStyle w:val="Header"/>
        <w:autoSpaceDE w:val="false"/>
        <w:rPr>
          <w:rFonts w:ascii="Arial" w:hAnsi="Arial" w:eastAsia="Times New Roman" w:cs="Arial"/>
          <w:b/>
          <w:b/>
          <w:bCs/>
          <w:sz w:val="26"/>
          <w:szCs w:val="26"/>
          <w:vertAlign w:val="superscript"/>
          <w:lang w:eastAsia="ar-SA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vertAlign w:val="superscript"/>
          <w:lang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ESIS est un plateau de formes courtes, un état des lieux de la création contemporaine autour des Arts du Mime et du Ge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 w:bidi="ar-SA"/>
        </w:rPr>
        <w:t xml:space="preserve">Conçu par les compagnies </w:t>
      </w:r>
      <w:r>
        <w:rPr>
          <w:rFonts w:cs="Arial" w:ascii="Arial" w:hAnsi="Arial"/>
          <w:b/>
          <w:sz w:val="24"/>
          <w:szCs w:val="24"/>
          <w:lang w:eastAsia="ar-SA" w:bidi="ar-SA"/>
        </w:rPr>
        <w:t xml:space="preserve">Autour du Mime, Hippocampe, Les Éléphants Roses, et Platform 88, </w:t>
      </w:r>
      <w:r>
        <w:rPr>
          <w:rFonts w:eastAsia="Times New Roman" w:cs="Arial" w:ascii="Arial" w:hAnsi="Arial"/>
          <w:sz w:val="24"/>
          <w:szCs w:val="24"/>
          <w:lang w:eastAsia="ar-SA" w:bidi="ar-SA"/>
        </w:rPr>
        <w:t>Mimesis témoigne de la diversité d'approches d'une dramaturgie corporelle : théâtre gestuel, mime, masques, théâtre visuel, mime-corporel, danse-théâtre, théâtre corporel, mouvement et matière, physical theatre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ar-SA" w:bidi="ar-SA"/>
        </w:rPr>
        <w:t>Nous invitons</w:t>
      </w:r>
      <w:r>
        <w:rPr>
          <w:rFonts w:eastAsia="Times New Roman" w:cs="Arial" w:ascii="Arial" w:hAnsi="Arial"/>
          <w:color w:val="00008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 w:bidi="ar-SA"/>
        </w:rPr>
        <w:t>tous les artistes et compagnies</w:t>
      </w:r>
      <w:r>
        <w:rPr>
          <w:rFonts w:eastAsia="Times New Roman" w:cs="Arial" w:ascii="Arial" w:hAnsi="Arial"/>
          <w:color w:val="0000FF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 w:bidi="ar-SA"/>
        </w:rPr>
        <w:t xml:space="preserve">qui veulent participer à cette édition spéciale à présenter une proposition d'une pièce courte de MOINS de 5 MINUTES ou de MOINS DE 10 MINU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résentation aura lieu sur le grand plateau de l’auditorium MPAA Saint Germa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interventions en extérieur peuvent également être envisagées.</w:t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Arial"/>
          <w:b/>
          <w:b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 w:bidi="ar-SA"/>
        </w:rPr>
        <w:t xml:space="preserve">Télécharger le formulaire de candidature MIMESIS Festival de MIME à PARIS sur : </w:t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Arial"/>
          <w:b/>
          <w:b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 w:bidi="ar-SA"/>
        </w:rPr>
        <w:t>http://mimesisplateau.blogspot.fr</w:t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spacing w:lineRule="atLeast" w:line="280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MIMESIS : Chez Aristote, désigne la manifestation sensible des caractères cachés de l’homme : Ethos (éthique) Rhuthmos (Rythme) Harmonia (Harmonie) Logos (Logique). C’est à dire une expression ou une représentation et non une imitation… Robert - Dictionnaire historique de la langue français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sz w:val="26"/>
          <w:szCs w:val="26"/>
          <w:lang w:eastAsia="ar-SA" w:bidi="ar-SA"/>
        </w:rPr>
        <w:t>Conditions d'inscription candidature MIME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490" w:leader="none"/>
        </w:tabs>
        <w:suppressAutoHyphens w:val="false"/>
        <w:autoSpaceDE w:val="false"/>
        <w:spacing w:lineRule="atLeast" w:line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Les artistes et compagnies qui souhaitent participer doivent remplir le formulaire d'inscription et nous l'envoyer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uniquement par email, jusqu'au 10 décembre 2012 à :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90" w:leader="none"/>
        </w:tabs>
        <w:suppressAutoHyphens w:val="false"/>
        <w:autoSpaceDE w:val="false"/>
        <w:spacing w:lineRule="atLeast" w:line="360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mimesis.contact@gmail.com</w:t>
        </w:r>
      </w:hyperlink>
    </w:p>
    <w:p>
      <w:pPr>
        <w:pStyle w:val="Normal"/>
        <w:tabs>
          <w:tab w:val="clear" w:pos="709"/>
          <w:tab w:val="left" w:pos="1490" w:leader="none"/>
        </w:tabs>
        <w:suppressAutoHyphens w:val="false"/>
        <w:autoSpaceDE w:val="false"/>
        <w:spacing w:lineRule="atLeast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Les formulaires incomplets ou reçus après le 10 décembre ne pourront pas être pris en compte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. Les compagnies ou les artistes seront informés de la sélection au plus tard la dernière semaine de décembre.</w:t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Le formulaire doit être accompagné de 2 photos et d'une vidéo 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- Photos : la qualité de l’image doit être de 300 DPI. Merci de préciser le nom du photograp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- Vidéo : lien Internet ou DVD de la pièce proposée ou du travail de la compagnie. (de préférence lien Internet : Youtube, Vimeo, Dailymotion, etc...).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Nous ne retiendrons pas les propositions sans vidé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de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la pièce proposée ou des spectacles précédents de la compagn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Si vous devez nous envoyer un DVD par la Poste vous pouvez le faire à cette adress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Mimes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2 Passage de la Fonder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75011 Par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La candidature à Mimesis implique l'acceptation des droits à l'image (captation vidéo, photos lors de la soirée ) uniquement dans le but de la promotion de l’événement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  <w:t>Con</w:t>
      </w:r>
      <w:r>
        <w:rPr>
          <w:rFonts w:cs="Arial" w:ascii="Arial" w:hAnsi="Arial"/>
          <w:b/>
          <w:bCs/>
          <w:sz w:val="26"/>
          <w:szCs w:val="26"/>
          <w:lang w:eastAsia="ar-SA" w:bidi="ar-SA"/>
        </w:rPr>
        <w:t>ditions Techn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Le plateau de l’auditorium de la MPAA Saint Germain fait environ 130 m2, 13 mètres de largeur et 10 mètres de profonde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Le temps d'installation et de désinstallation</w:t>
      </w:r>
      <w:r>
        <w:rPr>
          <w:rFonts w:cs="Arial" w:ascii="Arial" w:hAnsi="Arial"/>
          <w:color w:val="0000FF"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 w:bidi="ar-SA"/>
        </w:rPr>
        <w:t>sur le plateau de chaque pièce doit être inférieur à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 1min30se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Étant donné le nombre de compagnies programmées, les lumières seront très simples : Plan de feu commun/plein feu/noi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Si toutefois vous avez des besoins spécifiques, merci de les préciser et nous aviserons selon les possibilit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mesis.contac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33:38Z</dcterms:created>
  <dc:creator>Eric Martin</dc:creator>
  <dc:description/>
  <dc:language>en-US</dc:language>
  <cp:lastModifiedBy/>
  <cp:revision>0</cp:revision>
  <dc:subject/>
  <dc:title/>
</cp:coreProperties>
</file>