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 w:bidi="ar-SA"/>
        </w:rPr>
        <w:t>Formulaire de candidature MIMESIS édition spéci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ar-SA" w:bidi="ar-SA"/>
        </w:rPr>
      </w:pPr>
      <w:r>
        <w:rPr>
          <w:rFonts w:cs="Arial" w:ascii="Arial" w:hAnsi="Arial"/>
          <w:b/>
          <w:bCs/>
          <w:color w:val="000000"/>
          <w:lang w:eastAsia="ar-SA" w:bidi="ar-SA"/>
        </w:rPr>
        <w:t>Le 21 mars 2013 à la MPAA Saint Germ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ar-SA" w:bidi="ar-SA"/>
        </w:rPr>
      </w:pPr>
      <w:r>
        <w:rPr>
          <w:rFonts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Merci de remplir ce formulaire et de nous l'envoye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uniquement par ema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accompagné de 2 photos et d'une vidéo de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la pièce proposée</w:t>
      </w:r>
      <w:r>
        <w:rPr>
          <w:rFonts w:cs="Arial" w:ascii="Arial" w:hAnsi="Arial"/>
          <w:b/>
          <w:bCs/>
          <w:color w:val="000000"/>
          <w:sz w:val="21"/>
          <w:szCs w:val="21"/>
          <w:lang w:eastAsia="ar-SA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jusqu'au 10 décembre 2012 à 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mimesis.contact@gmail.com</w:t>
        </w:r>
      </w:hyperlink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6"/>
          <w:szCs w:val="26"/>
          <w:lang w:eastAsia="ar-SA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ar-SA" w:bidi="ar-SA"/>
        </w:rPr>
        <w:t>Cont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Nom de l'artiste / Compagni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Nom du contac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Numéro de téléphone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Email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Site / Blog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Ville / Pay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ar-SA" w:bidi="ar-SA"/>
        </w:rPr>
        <w:t>Pièce proposé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Nom de la pièce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Genr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  <w:t xml:space="preserve">Bref descriptif de la pièce </w:t>
      </w:r>
      <w:r>
        <w:rPr>
          <w:rFonts w:cs="Arial" w:ascii="Arial" w:hAnsi="Arial"/>
          <w:sz w:val="22"/>
          <w:szCs w:val="22"/>
          <w:lang w:eastAsia="ar-SA" w:bidi="ar-SA"/>
        </w:rPr>
        <w:t>(maximum 15 lignes)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Durée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Distribution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Auteur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Metteur en scène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Interprète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>Autre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Nombre d'artiste(s) sur scèn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Présentation de la compagnie ou de l' artist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(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>maximum 25 lignes/2000 signes)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Utilisation d'un support sonore 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>Si oui, lequel?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Utilisation de décor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 Si oui, lequel et quelles dimensions?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Utilisation de matériaux qui laissent des traces 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Si oui, lesquels?(eau, argile, paillettes, etc)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ar-SA"/>
        </w:rPr>
        <w:t>Conditions Financiè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autoSpaceDE w:val="false"/>
        <w:spacing w:before="0" w:after="0"/>
        <w:rPr>
          <w:rFonts w:ascii="Arial" w:hAnsi="Arial" w:eastAsia="Times New Roman" w:cs="Arial"/>
          <w:kern w:val="2"/>
          <w:sz w:val="22"/>
          <w:lang w:eastAsia="fr-FR" w:bidi="ar-SA"/>
        </w:rPr>
      </w:pPr>
      <w:r>
        <w:rPr>
          <w:rFonts w:eastAsia="Times New Roman" w:cs="Arial" w:ascii="Arial" w:hAnsi="Arial"/>
          <w:kern w:val="2"/>
          <w:sz w:val="22"/>
          <w:lang w:eastAsia="fr-FR" w:bidi="ar-SA"/>
        </w:rPr>
        <w:t>Prestation rémunérée par un forfait TTC selon qu'il s'agisse d'un solo, duo, trio ou groupe.</w:t>
      </w:r>
    </w:p>
    <w:p>
      <w:pPr>
        <w:pStyle w:val="TextBody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budget étant en phase de finalisation, une précision des forfaits sera apportée prochainement.</w:t>
      </w:r>
    </w:p>
    <w:p>
      <w:pPr>
        <w:pStyle w:val="TextBody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tre inscription suppose donc que vous assumiez les frais liés à votre participation à </w:t>
      </w:r>
    </w:p>
    <w:p>
      <w:pPr>
        <w:pStyle w:val="TextBody"/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mesis - Festival de Mime à Paris </w:t>
      </w:r>
      <w:r>
        <w:rPr>
          <w:rFonts w:cs="Arial" w:ascii="Arial" w:hAnsi="Arial"/>
          <w:sz w:val="22"/>
          <w:szCs w:val="22"/>
        </w:rPr>
        <w:t>(déplacements, hébergement, achats divers, etc..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4:04Z</dcterms:created>
  <dc:creator>Eric Martin</dc:creator>
  <dc:description/>
  <dc:language>en-US</dc:language>
  <cp:lastModifiedBy/>
  <cp:revision>0</cp:revision>
  <dc:subject/>
  <dc:title/>
</cp:coreProperties>
</file>