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 w:bidi="ar-SA"/>
        </w:rPr>
        <w:t>Formulaire de candidature MIMESIS 4 ème édition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 w:bidi="ar-SA"/>
        </w:rPr>
        <w:t>jeudi 23, vendredi 24 et samedi 25 octobre 2014 à IVT, Pari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1"/>
          <w:szCs w:val="21"/>
          <w:lang w:eastAsia="ar-SA" w:bidi="ar-SA"/>
        </w:rPr>
        <w:t xml:space="preserve">Merci de remplir ce formulaire et de nous l'envoyer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eastAsia="ar-SA" w:bidi="ar-SA"/>
        </w:rPr>
        <w:t xml:space="preserve">uniquement par email, 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 w:bidi="ar-SA"/>
        </w:rPr>
        <w:t xml:space="preserve">accompagné de 2 photos et d'un lien vidéo de </w:t>
      </w:r>
      <w:r>
        <w:rPr>
          <w:rFonts w:cs="Arial" w:ascii="Arial" w:hAnsi="Arial"/>
          <w:b/>
          <w:bCs/>
          <w:color w:val="000000"/>
          <w:sz w:val="21"/>
          <w:szCs w:val="21"/>
          <w:lang w:eastAsia="ar-SA" w:bidi="ar-SA"/>
        </w:rPr>
        <w:t>la pièce proposée à </w:t>
      </w:r>
      <w:r>
        <w:rPr>
          <w:rFonts w:cs="Arial" w:ascii="Arial" w:hAnsi="Arial"/>
          <w:color w:val="000000"/>
          <w:sz w:val="21"/>
          <w:szCs w:val="21"/>
          <w:lang w:eastAsia="ar-SA" w:bidi="ar-SA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1"/>
            <w:szCs w:val="21"/>
          </w:rPr>
          <w:t>mimesis.contact@gmail.com</w:t>
        </w:r>
      </w:hyperlink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ar-SA" w:bidi="ar-SA"/>
        </w:rPr>
        <w:t>Date limite d'envoi des candidatures : 26 mai 2014</w:t>
      </w:r>
    </w:p>
    <w:p>
      <w:pPr>
        <w:pStyle w:val="Normal"/>
        <w:autoSpaceDE w:val="false"/>
        <w:rPr>
          <w:rFonts w:ascii="Arial" w:hAnsi="Arial" w:eastAsia="Times New Roman" w:cs="Arial"/>
          <w:color w:val="000000"/>
          <w:sz w:val="21"/>
          <w:szCs w:val="21"/>
          <w:lang w:eastAsia="ar-SA" w:bidi="ar-SA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ar-SA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  <w:t>Fiche de Renseignemen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Nom de l'artiste / Compagnie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Représentée par (pour signature de la convention) :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En qualité de :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Contact du/de la porteur/se du projet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Téléphone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Email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Site / Blog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Ville / Pays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Les droits d'auteur/e/s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Êtes-vous adhérent à la SACD : oui / non (supprimer la réponse inutile)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ièce est-elle déclarée à la SACD : oui /non (supprimer la réponse inutile)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eastAsia="ar-SA" w:bidi="ar-SA"/>
        </w:rPr>
        <w:t>Fiche artistiqu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Nom de la pièce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Genre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Sur scène ou hors scène 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sz w:val="20"/>
          <w:szCs w:val="20"/>
          <w:lang w:eastAsia="ar-SA" w:bidi="ar-SA"/>
        </w:rPr>
        <w:t xml:space="preserve">Bref descriptif de la pièce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(3 à 5 lignes maximum)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Auteur (s)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Metteur en scène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Interprète (s)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Autre 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Durée (maximum 10 minutes) : 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Nombre d'artiste(s) sur scène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Présentation de la compagnie ou de l' artiste (5 lignes maximum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eastAsia="ar-SA" w:bidi="ar-SA"/>
        </w:rPr>
      </w:pPr>
      <w:r>
        <w:rPr>
          <w:rFonts w:cs="Arial" w:ascii="Arial" w:hAnsi="Arial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Utilisation d'un support sonore ? Si oui, lequel?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Utilisation de décor ? Si oui, lequel et quelles dimensions ?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>Utilisation de matériaux qui laissent des traces ? Si oui, lesquels ?(eau, argile, paillettes, etc...) :</w:t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eastAsia="ar-SA" w:bidi="ar-SA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eastAsia="ar-SA" w:bidi="ar-SA"/>
        </w:rPr>
        <w:t xml:space="preserve">Lien vidéo 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mesis.conta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3:14:04Z</dcterms:created>
  <dc:creator>Eric Martin</dc:creator>
  <dc:description/>
  <dc:language>en-US</dc:language>
  <cp:lastModifiedBy/>
  <dcterms:modified xsi:type="dcterms:W3CDTF">2014-04-26T11:43:56Z</dcterms:modified>
  <cp:revision>2</cp:revision>
  <dc:subject/>
  <dc:title/>
</cp:coreProperties>
</file>