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Fonts w:cs="Arial" w:ascii="Arial" w:hAnsi="Arial"/>
          <w:b/>
          <w:bCs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Formulaire de candidature MIMESIS 7ème édi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</w:rPr>
      </w:pPr>
      <w:r>
        <w:rPr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Pour les plateaux de formes courtes du 7 au 10 décembre 2017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</w:rPr>
      </w:pPr>
      <w:r>
        <w:rPr>
          <w:rFonts w:eastAsia="Arial"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Merci de remplir ce formulaire et de nous l'envoyer uniquement par email, </w:t>
      </w:r>
      <w:r>
        <w:rPr>
          <w:rFonts w:cs="Arial" w:ascii="Arial" w:hAnsi="Arial"/>
          <w:b/>
          <w:bCs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accompagné de 2 photos </w:t>
      </w:r>
      <w:r>
        <w:rPr>
          <w:rStyle w:val="Barr"/>
          <w:rFonts w:cs="Arial" w:ascii="Arial" w:hAnsi="Arial"/>
          <w:color w:val="000000"/>
          <w:sz w:val="21"/>
          <w:szCs w:val="21"/>
          <w:lang w:val="es-ES"/>
        </w:rPr>
        <w:t>de la pièce</w:t>
      </w:r>
      <w:r>
        <w:rPr>
          <w:rStyle w:val="Barr"/>
          <w:rFonts w:cs="Arial" w:ascii="Arial" w:hAnsi="Arial"/>
          <w:color w:val="000000"/>
          <w:sz w:val="21"/>
          <w:szCs w:val="21"/>
          <w:lang w:val="fr-FR"/>
        </w:rPr>
        <w:t xml:space="preserve"> en question</w:t>
      </w:r>
      <w:r>
        <w:rPr>
          <w:rFonts w:cs="Arial" w:ascii="Arial" w:hAnsi="Arial"/>
          <w:b/>
          <w:bCs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 en haute définition et d'un lien vidéo (les teasers ne seront pas acceptés) de la pièce proposée à </w:t>
      </w:r>
      <w:r>
        <w:rPr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pacing w:val="0"/>
            <w:kern w:val="2"/>
            <w:position w:val="0"/>
            <w:sz w:val="21"/>
            <w:sz w:val="21"/>
            <w:szCs w:val="21"/>
            <w:u w:val="single" w:color="000000"/>
            <w:vertAlign w:val="baseline"/>
          </w:rPr>
          <w:t>mimesis.contact@gmail.com</w:t>
        </w:r>
      </w:hyperlink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. Vous pouvez nous envoyer une vidéo de répéti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fr-FR"/>
        </w:rPr>
        <w:t>Date limite d'envoi des candidatures : vendredi 14 avril 2017 (jusqu'à minuit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single" w:color="000000"/>
          <w:vertAlign w:val="baseline"/>
          <w:lang w:val="fr-FR"/>
        </w:rPr>
        <w:t>Fiche de Renseignem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Nom de l'artiste / Compagnie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Aucun"/>
          <w:rFonts w:ascii="Arial" w:hAnsi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Représentée par (pour signature de la convention)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En qualité de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Contact du/de la porteur/se du projet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Télépho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Email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Site / Blog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Ville / Pay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single" w:color="000000"/>
          <w:vertAlign w:val="baseline"/>
          <w:lang w:val="fr-FR"/>
        </w:rPr>
        <w:t>Fiche artistiqu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Nom de la pièc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Genre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Sur scène ou hors scène 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Aucun"/>
          <w:rFonts w:ascii="Arial" w:hAnsi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Bref descriptif de la pièce (3 à 5 lignes maximum)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Aucun"/>
          <w:rFonts w:ascii="Arial" w:hAnsi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Style w:val="Aucun"/>
          <w:rFonts w:eastAsia="Arial"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Aucun"/>
          <w:rFonts w:ascii="Arial" w:hAnsi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Auteur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Barr"/>
          <w:rFonts w:ascii="Arial" w:hAnsi="Arial" w:cs="Arial"/>
          <w:color w:val="000000"/>
          <w:sz w:val="21"/>
          <w:szCs w:val="21"/>
          <w:lang w:val="fr-FR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Metteur en scène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Aucun"/>
          <w:rFonts w:ascii="Arial" w:hAnsi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Style w:val="Barr"/>
          <w:rFonts w:cs="Arial" w:ascii="Arial" w:hAnsi="Arial"/>
          <w:color w:val="000000"/>
          <w:sz w:val="21"/>
          <w:szCs w:val="21"/>
          <w:lang w:val="fr-FR"/>
        </w:rPr>
        <w:t xml:space="preserve">Interprètes 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Autre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Durée (maximum 10 minutes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Nombre d'artiste(s) sur scène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Présentation de la compagnie ou de l' artiste (5 lignes maximum)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Utilisation d'un support sonore ? Si oui, lequel?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Utilisation de décor ? Si oui, lequel et quelles dimensions?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Utilisation de matériaux qui laissent des traces ? Si oui, lesquels?(eau, argile, paillettes, etc...)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b/>
          <w:bCs/>
          <w:i w:val="false"/>
          <w:iCs w:val="false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single" w:color="000000"/>
          <w:vertAlign w:val="baseline"/>
          <w:lang w:val="fr-FR"/>
        </w:rPr>
        <w:t xml:space="preserve">Droits d'auteu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Aucun"/>
          <w:rFonts w:ascii="Arial" w:hAnsi="Arial" w:cs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Déclaration SACD à effectuer : oui /non (supprimer la réponse inutil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Style w:val="Aucun"/>
          <w:rFonts w:cs="Arial" w:ascii="Arial" w:hAnsi="Arial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Si non , joindre l’attestation de non déclar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Aucun"/>
          <w:rFonts w:ascii="Arial" w:hAnsi="Arial" w:cs="Arial"/>
          <w:b w:val="false"/>
          <w:b w:val="false"/>
          <w:bCs/>
          <w:i w:val="false"/>
          <w:i w:val="false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 xml:space="preserve">Lien video 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Style w:val="Aucun"/>
          <w:rFonts w:cs="Arial" w:ascii="Arial" w:hAnsi="Arial"/>
          <w:b w:val="false"/>
          <w:bCs/>
          <w:i w:val="false"/>
          <w:outlin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fr-FR"/>
        </w:rPr>
        <w:t>(Sans le lien pour une vidéo complète de la pièce que vous voulez présenter votre candidature ne sera pas considérée. Les teasers ne sont pas acceptés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rr">
    <w:name w:val="Barré"/>
    <w:qFormat/>
    <w:rPr>
      <w:strike w:val="false"/>
      <w:dstrike w:val="false"/>
      <w:lang w:val="es-ES"/>
    </w:rPr>
  </w:style>
  <w:style w:type="character" w:styleId="Aucun">
    <w:name w:val="Aucun"/>
    <w:qFormat/>
    <w:rPr/>
  </w:style>
  <w:style w:type="character" w:styleId="Hyperlink0">
    <w:name w:val="Hyperlink.0"/>
    <w:basedOn w:val="Aucun"/>
    <w:qFormat/>
    <w:rPr>
      <w:rFonts w:ascii="Arial" w:hAnsi="Arial" w:eastAsia="Arial" w:cs="Arial"/>
      <w:outline w:val="false"/>
      <w:color w:val="0000FF"/>
      <w:spacing w:val="0"/>
      <w:kern w:val="2"/>
      <w:position w:val="0"/>
      <w:sz w:val="21"/>
      <w:sz w:val="21"/>
      <w:szCs w:val="21"/>
      <w:u w:val="singl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9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