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Arial" w:ascii="Arial" w:hAnsi="Arial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Festival Mimesis # 8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  <w:t>Arts du Mime et du Gest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  <w:t xml:space="preserve">du 18 au 21 octobre 2018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eastAsia="Arial-BoldMT" w:cs="Arial"/>
          <w:b/>
          <w:b/>
          <w:bCs/>
          <w:outline w:val="false"/>
          <w:color w:val="FF3333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FF3333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  <w:t xml:space="preserve">Formulaire de candidatur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eastAsia="Arial-BoldMT" w:cs="Arial"/>
          <w:b/>
          <w:b/>
          <w:bCs/>
          <w:outline w:val="false"/>
          <w:color w:val="FF3333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FF3333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TextBody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Arial;sans-serif" w:ascii="Arial;sans-serif" w:hAnsi="Arial;sans-serif"/>
          <w:b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u w:val="none"/>
          <w:vertAlign w:val="baseline"/>
        </w:rPr>
        <w:t xml:space="preserve">Merci de remplir ce formulaire et de nous l'envoyer par email à </w:t>
      </w:r>
      <w:hyperlink r:id="rId2" w:tgtFrame="_blank">
        <w:r>
          <w:rPr>
            <w:rStyle w:val="InternetLink"/>
            <w:rFonts w:cs="Arial;sans-serif" w:ascii="Arial;sans-serif" w:hAnsi="Arial;sans-serif"/>
            <w:b w:val="false"/>
            <w:strike w:val="false"/>
            <w:dstrike w:val="false"/>
            <w:outline w:val="false"/>
            <w:color w:val="000000"/>
            <w:spacing w:val="0"/>
            <w:kern w:val="0"/>
            <w:position w:val="0"/>
            <w:sz w:val="20"/>
            <w:sz w:val="20"/>
            <w:u w:val="none"/>
            <w:vertAlign w:val="baseline"/>
          </w:rPr>
          <w:t>mimesis.contact@gmail.com</w:t>
        </w:r>
      </w:hyperlink>
      <w:r>
        <w:rPr>
          <w:rFonts w:cs="Arial;sans-serif" w:ascii="Arial;sans-serif" w:hAnsi="Arial;sans-serif"/>
          <w:b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u w:val="none"/>
          <w:vertAlign w:val="baseline"/>
        </w:rPr>
        <w:t xml:space="preserve"> accompagné de:</w:t>
      </w:r>
    </w:p>
    <w:p>
      <w:pPr>
        <w:pStyle w:val="TextBody"/>
        <w:spacing w:before="0" w:after="119"/>
        <w:jc w:val="both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- 2 photos en haute définition de la pièce proposée </w:t>
      </w:r>
    </w:p>
    <w:p>
      <w:pPr>
        <w:pStyle w:val="TextBody"/>
        <w:spacing w:before="0" w:after="119"/>
        <w:jc w:val="both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>- une vidéo qui montre l'intégralité </w:t>
      </w:r>
      <w:r>
        <w:rPr>
          <w:b w:val="false"/>
          <w:strike w:val="false"/>
          <w:dstrike w:val="false"/>
          <w:color w:val="FF0000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sz w:val="20"/>
          <w:u w:val="none"/>
        </w:rPr>
        <w:t>de la pièce proposée ou de l'extrait proposé.</w:t>
      </w:r>
    </w:p>
    <w:p>
      <w:pPr>
        <w:pStyle w:val="TextBody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Pour la vidéo, envoyez uniquement un lien (vimeo, youtube, dailymotion...), pas de we transfer, ni dropbox, ni googledriveshare. </w:t>
      </w:r>
    </w:p>
    <w:p>
      <w:pPr>
        <w:pStyle w:val="TextBody"/>
        <w:spacing w:before="0" w:after="119"/>
        <w:jc w:val="both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Les teasers ne seront pas acceptés. </w:t>
      </w:r>
    </w:p>
    <w:p>
      <w:pPr>
        <w:pStyle w:val="TextBody"/>
        <w:spacing w:before="0" w:after="119"/>
        <w:jc w:val="both"/>
        <w:rPr>
          <w:b/>
          <w:b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Vous pouvez nous envoyer une vidéo de répétition. </w:t>
      </w:r>
    </w:p>
    <w:p>
      <w:pPr>
        <w:pStyle w:val="TextBody"/>
        <w:spacing w:before="0" w:after="119"/>
        <w:jc w:val="both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strike w:val="false"/>
          <w:dstrike w:val="false"/>
          <w:color w:val="000000"/>
          <w:sz w:val="20"/>
          <w:u w:val="none"/>
        </w:rPr>
        <w:t>Date limite d'envoi des candidatures : jeudi 12 avril 2018 (jusqu'à minuit</w:t>
      </w:r>
      <w:r>
        <w:rPr>
          <w:b/>
          <w:strike w:val="false"/>
          <w:dstrike w:val="false"/>
          <w:color w:val="000000"/>
          <w:sz w:val="22"/>
          <w:u w:val="none"/>
        </w:rPr>
        <w:t xml:space="preserve">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FF3333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Fiche de Renseignement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Nom de l'artiste / Compagni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Représentée par (pour signature de la convention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En qualité d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(Vous devez avoir une structure capable de nous fournir une facture pour qu'on puisse régler votre participation.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Contact du/de la porteur/se du projet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Téléphon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Em</w:t>
      </w: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ail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Site / Blog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Ville / Pays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FF3333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Fiche artistiqu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Nom de la pièc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Genr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Sur scène ou hors scèn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Bref descriptif de la pièce (3 à 5 lignes maximum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Auteur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Metteur en scèn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Interprètes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Autr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Durée (entre 5 et 10 minutes maximum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Utilisation de décor ? Si oui, lequel et quelles dimensions?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Utilisation de matériaux qui laissent des traces ? Si oui, lesquels?(eau, argile, paillettes, etc...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Lien vidéo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(Sans le lien pour une vidéo complète de la pièc</w:t>
      </w: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e </w:t>
      </w:r>
      <w:r>
        <w:rPr>
          <w:rFonts w:cs="Arial;sans-serif" w:ascii="Arial;sans-serif" w:hAnsi="Arial;sans-serif"/>
          <w:b w:val="false"/>
          <w:strike w:val="false"/>
          <w:dstrike w:val="false"/>
          <w:color w:val="000000"/>
          <w:sz w:val="20"/>
          <w:u w:val="none"/>
        </w:rPr>
        <w:t>ou de l'extrait que vous voulez présenter</w:t>
      </w: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votre candidature ne sera pas considérée. Les teasers ne sont pas acceptés. 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FF3333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Présentation de la compagnie ou de l' artiste (5 à 10 lignes maximum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left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left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left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FF3333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Droits d'auteur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- L'auteur est adhérent à la SACD?  oui /non (supprimer la réponse inutile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auto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- Est-ce que la pièce est déclarée à la SACD ?  oui /non (supprimer la réponse inutile)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esis.contac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2:47Z</dcterms:created>
  <dc:creator>janaina tupan</dc:creator>
  <dc:description/>
  <dc:language>en-US</dc:language>
  <cp:lastModifiedBy/>
  <dcterms:modified xsi:type="dcterms:W3CDTF">2018-03-05T21:21:07Z</dcterms:modified>
  <cp:revision>3</cp:revision>
  <dc:subject/>
  <dc:title/>
</cp:coreProperties>
</file>