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auto" w:val="clear"/>
        </w:rPr>
        <w:t xml:space="preserve">FICHE D’INSCRIPTION Atelier Mime- </w:t>
      </w:r>
      <w:r>
        <w:rPr>
          <w:rFonts w:cs="Arial" w:ascii="Arial" w:hAnsi="Arial"/>
          <w:b/>
          <w:bCs/>
          <w:color w:val="FF3399"/>
          <w:shd w:fill="auto" w:val="clear"/>
        </w:rPr>
        <w:t>Compagnie Les Eléphants R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 : M. ou Mme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 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 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e postal : ……………</w:t>
        <w:tab/>
        <w:t>Ville : 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éphone portable :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il : 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Dates d'atelier de mime auxquels vous souhaitez particip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rif : 35 € l'atelier ou 30 € avec *adhésion 2018 à l'association Les Eléphants Roses. (*Bulletin d'adhésion à remplir et à régler à p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tourner cette </w:t>
      </w:r>
      <w:r>
        <w:rPr>
          <w:rFonts w:cs="Arial" w:ascii="Arial" w:hAnsi="Arial"/>
          <w:b/>
          <w:bCs/>
          <w:sz w:val="24"/>
          <w:szCs w:val="24"/>
        </w:rPr>
        <w:t>fiche d'inscription</w:t>
      </w:r>
      <w:r>
        <w:rPr>
          <w:rFonts w:cs="Arial" w:ascii="Arial" w:hAnsi="Arial"/>
          <w:sz w:val="24"/>
          <w:szCs w:val="24"/>
        </w:rPr>
        <w:t xml:space="preserve"> et le règlement par chèque à l'ordre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 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es Éléphants Roses 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à l'adress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e la Compagnie 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: Les Éléphants Roses, 145, r</w:t>
      </w:r>
      <w:r>
        <w:rPr>
          <w:rFonts w:cs="Arial" w:ascii="Arial" w:hAnsi="Arial"/>
          <w:i/>
          <w:iCs/>
          <w:sz w:val="24"/>
          <w:szCs w:val="24"/>
        </w:rPr>
        <w:t>ue de Clignancourt 75018 Par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Pour tout renseignement : 06.70.34.19.79 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selephantsroses@gmail.com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3399"/>
          <w:sz w:val="40"/>
          <w:szCs w:val="40"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déjà participé à un atelier de mime ? Si oui, avec qui ? ………………………………………………………………………………..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e préciser votre niveau : // Débutant // Intermédiaire // Avancé // Profes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-vous être informé des prochains ateliers, spectacles et activités de la compagnie ? oui /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avez-vous connu cet atelier ?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inscription : …………………………..</w:t>
        <w:tab/>
        <w:t>Signature :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105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0.34.19.79</w:t>
      </w:r>
    </w:p>
    <w:p>
      <w:pPr>
        <w:pStyle w:val="Paragraphestandard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selephantsroses@gmail.com</w:t>
        </w:r>
      </w:hyperlink>
    </w:p>
    <w:p>
      <w:pPr>
        <w:pStyle w:val="Paragraphestandard"/>
        <w:jc w:val="center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florencia-avila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lephantsrose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eselephantsroses@gmail.com" TargetMode="External"/><Relationship Id="rId5" Type="http://schemas.openxmlformats.org/officeDocument/2006/relationships/hyperlink" Target="http://www.florencia-avi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Utilisateur de Microsoft Office</dc:creator>
  <dc:description/>
  <dc:language>en-US</dc:language>
  <cp:lastModifiedBy>Utilisateur de Microsoft Office</cp:lastModifiedBy>
  <dcterms:modified xsi:type="dcterms:W3CDTF">2016-12-01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